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ueKey's Document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   �� � ����   �� � ���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   �� � ���    ���� ��� 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 ���� ���� ����   �� � 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PGP shell for OL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Yariv Habot of MasTic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6,1997 by Yariv Ha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:             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 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in Blue Wave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in Termail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in GoldED 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 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 is a PGP shell for OLRs (off-line readers). This version sup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 Wave, Termail and GoldED. There is no need to exit your favorite OL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more, All the important functions of PGP are available from inside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ders. BlueKey is the perfect link between your editor, speller, PGP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ff-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eature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enu/command-line driven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upports BlueWave off-line reader, version 2.12 and up, both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 versions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upports Termail version 3.00 and up. Supports Termail's external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uture since version 4.00 and Termail 5.00's MSGINFO.SYS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upports GoldED version 2.50 and up. Was not tested with earlier ver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ight work!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Works with PGP 2.3 and up (Tested on PGP 2.6.2i)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ncrypts, Decrypts, Signs, Exports keys, Imports Keys, whatever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only PGP shell for Blue Wave which authenticates PGP signed messages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very message is automatically encrypted to your userid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ormats decrypted messages, to add quote marks and lines. An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 can be used to display the message as it was written by the sender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MultiEncryption menu makes picking a userid easy.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Groups of userids for fast encryption lists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ll PGP's output is displayed to the user for inspection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hells to your speller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ppends message to an external file, such as a replies file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Keeps backup copies before every PGP function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Offers retrieval of messages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eletes or keeps backup copies upon exit.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hell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 is SHAREWARE. This means that a free distribution of t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llowed as long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No fee is charged in any way for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No changes are made to the files in the software package. Sysop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add an ad line to the file description file (file_id.diz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ed to change any other part of the file, or any othe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. Usage beyond 30 days is forbidden unless registration is made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by directly contacting the author. Read REGISTER.F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Key and SignChk were written by Yariv Habot of MasTic Product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belong to Yariv Hab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P(tm) is short for Pretty Good(tm) Privacy from Phil's Pretty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by Philip Zimmermann, and is protected by copy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lue Wave Offline Mail Reader is a product of Cutting Edge Computing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s protected by copy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ail is a product of Strathrory Systems Ltd, and is protec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ldED is a product of Odinn Sorensen, who holds the copyrigh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warranty is given. The writer is not responsible for any damage ca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\indirect use or mis-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tribu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BlueKey is always available at these support sites: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usy Town BBS (HQ)     +972-3-9652831 (FREQ "BKEY" 97:200/212)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alfunction BBS        +972-2-6565065 (FREQ 97:200/464)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nesthesia             +972-7-9954490, +972-7-9971505 (FREQ 97:200/215)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amily House           +972-2-6541081/2/3/4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ogi                   +972-3-9343551, +972-3-9041389 (FREQ 97:200/213)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Forbidden Knights  +972-9-7460063 (FREQ 97:200/5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, as all of MasTic Products, is also available on the WWW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mastic.home.ml.o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s lis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KEY210B.* should includ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.EXE  - The executable file of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KSETUP.EXE  - Setup program, what else could it b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.DOC  - The file you're reading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RY.DOC  - The history file of Blue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.DOC - Documentation for advanced features and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CHK12.ZIP - An external utility for checking PGP signatures in BlueW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UEKEY.CMD  - PGP commands for Blue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ME.1ST   - A document you should have read before reading this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FRM - BlueKey's registration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.BUG    - Known bugs in this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  - A short description of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ueKey creates a few more files while working. See "Additional Files"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se instructions carefully. If you encounter any problem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BlueKey, read this again and check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e sure to have all the files from BKEY210.* in your reader'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, and then run BKSETUP. Change all the options to fit your syst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your own userid is optional. Refer to "Encrypting a messag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further detail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and speller commands should have @F at the end, to ind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 DO NOT use any other token. If you do not put @F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mmand line, BlueKey will put the message filename a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Installing in Blue Wav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Blue Wave and enter the setup men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the editor command to "bluekey.exe @F" (Drive and path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). Do not forget to add "@F"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If BlueKey does not run, check to see if you have "Swap on shell to Ms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" and "Swap on shell to browser" set to "yes" in Blue Wav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. Another attempt to fix it is by increasing the number of FILE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Key replaces your editor, and works on reply files. This means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run BlueKey, you should choose to reply to the message o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Key should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ueKey allows you to easily run your editor by pressing &lt;M&gt; or &lt;ENTER&gt;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ueKey's main menu. However, if you wish to use a batch file to ru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s, then refer to appendix B, "Editors' Choic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switch "/m" before "@F" if you don't like to use the mo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Key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talling in Termai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ermail v3.00, it is only possible to install BlueKey as an editor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ueKey runs when editing/replying to a message. To do so, edit TM.CFG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/change the editor command l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    BLUEKEY.EXE @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ermail 4.00 and up have various ways to use and install Blue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way is by installing it as an editor, as specified abo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 way is by installing BlueKey as an external utility: edit TM.CF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 this line next to one of the shif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1    BKEY  BLUEKEY !MSG !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ree ShiftF# keys, you can assign BlueKey specific func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t keys in TM.CFG. The following are all the available op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only those you need. The words placed in brackets should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1    ENCR  BLUEKEY /E !MSG !R     (encry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2    MENC  BLUEKEY /ME !MSG !R    (MultiEncrypt 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3    DECR  BLUEKEY /D !MSG !R     (decry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4    CSIG  BLUEKEY /S !MSG !R     (clearsig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5    SIGN  BLUEKEY /I !MSG !R     (sig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6    ENSN  BLUEKEY /B !MSG !R     (sign and encry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7    EXPT  BLUEKEY /1 !MSG !R     (export key from the mess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F8    IMPT  BLUEKEY /2 !MSG !R     (import key to the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 Using the /e switch will attempt to read the recipient's useri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NFO.SYS. If this fails, BlueKey will run the MultiEncryp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"MultiEncryption" in ADVANCED.DOC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switch "/m" before "!MSG" if you don't like to use the mo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Key's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 xml:space="preserve">Installing in GoldED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of BlueKey in GoldED includes defining external utili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keys and adding new commands to the EDITSA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very line added is optional. If you do not need any of BlueKe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unctions available, do not put the relevant line in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le. Also, be sure not to collide with previous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BlueKey'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ortest way to install BlueKey in GoldED is putting it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utility. This would mean that every time you need BlueKe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th a menu and choose the functions you want to use. This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t be using the real power of GoldED: activating function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BlueKey this way, add these lines to GOLDED.CF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1 -Wipe -Reload -keepctrl BLUEKEY.EXE @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1 "B BlueKey"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an external utility under number one, replace "1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vailable fr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is line to GOLDKEYS.CFG to run BlueKey by pressing F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1          ExternUtil01    ; Blu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BlueKey'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GOLDED.CFG and add these l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OPTIONS -Wipe -Reload -nokeep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1 BLUEKEY.EXE /e @FILE "@oname" "@dname"  ; encry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2 BLUEKEY.EXE /me @FILE                   ; MultiEncrypt (*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3 BLUEKEY.EXE /i @FILE                    ;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4 BLUEKEY.EXE /s @FILE                    ; clear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5 BLUEKEY.EXE /b @FILE "@oname" "@dname"  ; encrypt &amp;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6 -noreload BLUEKEY.EXE /2 @FILE "@oname" ; import a key to 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7 BLUEKEY.EXE /d @FILE                    ; decry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8 -noreload BLUEKEY.EXE /1 @FILE          ; export keys from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)  Refer to "MultiEncryption" in ADVANCED.DOC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ally, if you have other external utilities as the first eight,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Key functions the availab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switch "/m" before "@FILE" if you don't like to use the mo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Key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he EXTERNOPTIONS command to be different for some reas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ll three switches in every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UTIL 2 -Wipe -Reload -keepctrl BLUEKEY.EXE /i @FILE                    ;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ut these functions on the EDITSAVE menu, add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SAVEUTIL 1 "E Encrypt the ms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SAVEUTIL 2 "M MultiEncryp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3 "I sIgn the msg"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SAVEUTIL 4 "S clearSign the ms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5 "B Both Enc &amp; Sign"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6 "2 Import a key 2 msg"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obably won't need the next couple of functions there, bu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7 "D Decrypt the msg"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SAVEUTIL 8 "1 1 Export keys"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DITSAVEUTIL numbers have to match those of the EXTERNUTILs.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ED 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ssign keys to BlueKey's functions, edit GOLDKEYS.CFG and add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1          ExternUtil01    ; encry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^F11         ExternUtil02    ; MultiEncry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11         ExternUtil03    ;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2         ExternUtil04    ; clear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12         ExternUtil05    ; encrypt &amp;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F10         ExternUtil06    ; import a key to 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          ExternUtil07    ; decry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0         ExternUtil08    ; export keys from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ment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e of Blue Wave's too many options is the option of quoting a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reply. You might choose not to quote a message when replying to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 remember that BlueKey will simply not work in this c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ments should be mailed to one of these address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ariv Habot, Ultinet's 97:200/200.19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ariv Habot, Fidonet's 2:403/418.19,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ic@POBoxe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ank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im Ziv, Gili Rosenberg, Nicole Rosenberg, Gadi Osnis, Amitai Rot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Key's Document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re Info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DVANCED.DOC to learn more about Blue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opics discussed in ADVANCED.DOC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yNam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Encry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cry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gnatu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ort/Export of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s'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[End of Document]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